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1700 jaar Nicea</w:t>
      </w:r>
    </w:p>
    <w:p>
      <w:pPr>
        <w:pStyle w:val="Normal"/>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nleiding</w:t>
      </w:r>
    </w:p>
    <w:p>
      <w:pPr>
        <w:pStyle w:val="Normal"/>
        <w:jc w:val="both"/>
        <w:rPr/>
      </w:pPr>
      <w:r>
        <w:rPr>
          <w:sz w:val="32"/>
          <w:szCs w:val="32"/>
        </w:rPr>
        <w:t>Tijdens de elfde Assemblée van de Wereldraad van Kerken, die in 2022 in Karlsruhe werd gehouden, werd bekendgemaakt dat het jaar 2025 in het teken van ‘1700 jaar Nicea’ zal staan. Dan zal het eerste oecumenische concilie herdacht worden. Dat betekent onder meer dat de schijnwerper gericht zal worden op de belijdenis die toen is vast-gesteld.</w:t>
      </w:r>
    </w:p>
    <w:p>
      <w:pPr>
        <w:pStyle w:val="Normal"/>
        <w:jc w:val="both"/>
        <w:rPr>
          <w:sz w:val="32"/>
          <w:szCs w:val="32"/>
        </w:rPr>
      </w:pPr>
      <w:r>
        <w:rPr>
          <w:sz w:val="32"/>
          <w:szCs w:val="32"/>
        </w:rPr>
        <w:tab/>
        <w:t>Mogelijk vindt deze of gene het opmerkelijk dat de Wereldraad heeft opgeroepen om ‘1700 jaar Nicea’ te herdenken. Vanuit ortho-dox-protestantse hoek – ik denk bijvoorbeeld aan de Gereformeerde Bond – heeft nogal eens het verwijt geklonken dat de Wereldraad zich amper met gelovige, kerkelijke zaken bezighield, meer (lees: te veel) met maatschappelijke, politieke. In één woord: het is niets anders dan ‘verwereldlijking’ van de kerk. Ik noem hier ook de naam van O. Noordmans, die weinig verwachtingen met betrekking tot de Wereld-raad koesterde.</w:t>
      </w:r>
      <w:r>
        <w:rPr>
          <w:rStyle w:val="EndnoteCharacters"/>
          <w:rStyle w:val="EndnoteAnchor"/>
          <w:sz w:val="32"/>
          <w:szCs w:val="32"/>
        </w:rPr>
        <w:endnoteReference w:id="2"/>
      </w:r>
      <w:r>
        <w:rPr>
          <w:sz w:val="32"/>
          <w:szCs w:val="32"/>
        </w:rPr>
        <w:t xml:space="preserve"> Maar volgend jaar staat de belijdenis dus centraal. Geloviger, kerkelijker kun je het niet krijgen. Waarvan akte.</w:t>
      </w:r>
    </w:p>
    <w:p>
      <w:pPr>
        <w:pStyle w:val="Normal"/>
        <w:jc w:val="both"/>
        <w:rPr>
          <w:sz w:val="32"/>
          <w:szCs w:val="32"/>
        </w:rPr>
      </w:pPr>
      <w:r>
        <w:rPr>
          <w:sz w:val="32"/>
          <w:szCs w:val="32"/>
        </w:rPr>
        <w:tab/>
        <w:t>Ik wil drie aspecten van ‘1700 jaar Nicea’ onder de aandacht brengen. In de eerste plaats: de christologie. In de tweede plaats: de oecumene. In de derde plaats: kerk en staat. Dan weten jullie welke aandachtspunten jullie kunnen verwachten.</w:t>
      </w:r>
    </w:p>
    <w:p>
      <w:pPr>
        <w:pStyle w:val="Normal"/>
        <w:jc w:val="both"/>
        <w:rPr>
          <w:sz w:val="32"/>
          <w:szCs w:val="32"/>
        </w:rPr>
      </w:pPr>
      <w:r>
        <w:rPr>
          <w:sz w:val="32"/>
          <w:szCs w:val="32"/>
        </w:rPr>
      </w:r>
    </w:p>
    <w:p>
      <w:pPr>
        <w:pStyle w:val="Normal"/>
        <w:jc w:val="both"/>
        <w:rPr/>
      </w:pPr>
      <w:r>
        <w:rPr>
          <w:rStyle w:val="Emphasis"/>
          <w:b/>
          <w:bCs/>
          <w:i w:val="false"/>
          <w:iCs w:val="false"/>
          <w:sz w:val="32"/>
          <w:szCs w:val="32"/>
        </w:rPr>
        <w:t>Christologie</w:t>
        <w:br/>
      </w:r>
      <w:r>
        <w:rPr>
          <w:rStyle w:val="Emphasis"/>
          <w:i w:val="false"/>
          <w:iCs w:val="false"/>
          <w:sz w:val="32"/>
          <w:szCs w:val="32"/>
        </w:rPr>
        <w:t>Het Concilie van Nicea, het huidige İznik in Turkije, vlakbij de ooste-lijke hoofdstad van het Romeinse rijk, werd bijeengeroepen door kei-zer Constantijn, die daarmee een duidelijk signaal afgaf: hij wilde een-heid in zijn rijk. Daar kom ik nog op terug. De kerk maakte destijds een roerige periode door. Met name de Alexandrijnse priester en theo-loog Arius (ca. 250-336) zorgde voor onrust. Hij verkondigde dat Je-zus was geschapen door God en daarmee ondergeschikt was aan de Vader. Hij ontkende daarmee de goddelijke drie-eenheid. Hij kende alleen aan de Vader de goddelijke status toe. Volgens hem waren de Zoon en de Heilige Geest niet meer dan aardse afsplitsingen. Uit de leer van Arius vloeide het arianisme voort, een dwaalleer die door steeds meer gelovigen werd aangehangen en die daarmee voor een grote theologische tweespalt zorgde.</w:t>
      </w:r>
    </w:p>
    <w:p>
      <w:pPr>
        <w:pStyle w:val="Normal"/>
        <w:ind w:firstLine="708"/>
        <w:jc w:val="both"/>
        <w:rPr/>
      </w:pPr>
      <w:r>
        <w:rPr>
          <w:rStyle w:val="Emphasis"/>
          <w:i w:val="false"/>
          <w:iCs w:val="false"/>
          <w:sz w:val="32"/>
          <w:szCs w:val="32"/>
        </w:rPr>
        <w:t>Om af rekenen met Arius stelden de bisschoppen tijdens het con-cilie van Nicea de tweenaturenleer vast. Bepaald werd dat Christus twee naturen bezat: een volledig menselijke en een volledig godde-lijke. Het officiële standpunt luidde hierdoor dat Christus eeuwig had bestaan en dus niet kon zijn geschapen, wat Arius beweerde. De leer van de goddelijke drie-eenheid werd hierbij tot dogma verheven.</w:t>
      </w:r>
    </w:p>
    <w:p>
      <w:pPr>
        <w:pStyle w:val="Normal"/>
        <w:ind w:firstLine="708"/>
        <w:jc w:val="both"/>
        <w:rPr/>
      </w:pPr>
      <w:r>
        <w:rPr>
          <w:rStyle w:val="Emphasis"/>
          <w:i w:val="false"/>
          <w:iCs w:val="false"/>
          <w:sz w:val="32"/>
          <w:szCs w:val="32"/>
        </w:rPr>
        <w:t>Hoewel Arius aanvankelijk wel enkele medestanders had, ver-wierp het concilie zijn leer mede onder druk van Constantijn met o-vergrote meerderheid. Van een definitieve afrekening met het aria-nisme was echter geen sprake. De aanhangers van die leer bleven in de periode hierna machtig, onder meer dankzij prediking van de gotische bisschop Ulfilas.</w:t>
      </w:r>
    </w:p>
    <w:p>
      <w:pPr>
        <w:pStyle w:val="Normal"/>
        <w:ind w:firstLine="708"/>
        <w:jc w:val="both"/>
        <w:rPr>
          <w:sz w:val="32"/>
          <w:szCs w:val="32"/>
        </w:rPr>
      </w:pPr>
      <w:r>
        <w:rPr>
          <w:sz w:val="32"/>
          <w:szCs w:val="32"/>
        </w:rPr>
        <w:t xml:space="preserve">We zijn 1700 jaar verder. In die jaren is er veel gebeurd als het om de christologie gaat. Ik noem twee kwesties: het mens-zijn van Je-zus is meer en meer ingekleurd. In één zin samengevat: Jezus was Jood. Ik zou me kunnen voorstellen dat commissies ‘Kerk &amp; Israël’ in het kader van de herdenking van ‘1700 jaar Nicea’ aandacht gaan vra-gen voor het Jood-zijn van Jezus. Het aantal publicaties over deze kwestie is legio. Zelf heb ik ooit vooral veel gehad aan de driedelige uitgave </w:t>
      </w:r>
      <w:r>
        <w:rPr>
          <w:i/>
          <w:iCs/>
          <w:sz w:val="32"/>
          <w:szCs w:val="32"/>
        </w:rPr>
        <w:t xml:space="preserve">De messiaanse weg </w:t>
      </w:r>
      <w:r>
        <w:rPr>
          <w:sz w:val="32"/>
          <w:szCs w:val="32"/>
        </w:rPr>
        <w:t>van C.J. den Heyer.</w:t>
      </w:r>
      <w:r>
        <w:rPr>
          <w:rStyle w:val="EndnoteCharacters"/>
          <w:rStyle w:val="EndnoteAnchor"/>
          <w:sz w:val="32"/>
          <w:szCs w:val="32"/>
        </w:rPr>
        <w:endnoteReference w:id="3"/>
      </w:r>
      <w:r>
        <w:rPr>
          <w:sz w:val="32"/>
          <w:szCs w:val="32"/>
        </w:rPr>
        <w:t xml:space="preserve"> Hier is ook nog </w:t>
      </w:r>
      <w:r>
        <w:rPr>
          <w:i/>
          <w:iCs/>
          <w:sz w:val="32"/>
          <w:szCs w:val="32"/>
        </w:rPr>
        <w:t xml:space="preserve">Jezus, een mensenleven </w:t>
      </w:r>
      <w:r>
        <w:rPr>
          <w:sz w:val="32"/>
          <w:szCs w:val="32"/>
        </w:rPr>
        <w:t>van zijn hand te noemen.</w:t>
      </w:r>
      <w:r>
        <w:rPr>
          <w:rStyle w:val="EndnoteCharacters"/>
          <w:rStyle w:val="EndnoteAnchor"/>
          <w:sz w:val="32"/>
          <w:szCs w:val="32"/>
        </w:rPr>
        <w:endnoteReference w:id="4"/>
      </w:r>
    </w:p>
    <w:p>
      <w:pPr>
        <w:pStyle w:val="Normal"/>
        <w:jc w:val="both"/>
        <w:rPr>
          <w:sz w:val="32"/>
          <w:szCs w:val="32"/>
        </w:rPr>
      </w:pPr>
      <w:r>
        <w:rPr>
          <w:sz w:val="32"/>
          <w:szCs w:val="32"/>
        </w:rPr>
        <w:tab/>
        <w:t xml:space="preserve">De andere kwestie is: het God-zijn van Jezus. Vanaf de jaren ’50 van de vorige eeuw zijn de christologische hoogheidstitels van Jezus hoog op de onderzoeksagenda van bijbelwetenschappers en theologen komen te staan. Ik denk in het bijzonder aan </w:t>
      </w:r>
      <w:r>
        <w:rPr>
          <w:i/>
          <w:iCs/>
          <w:sz w:val="32"/>
          <w:szCs w:val="32"/>
        </w:rPr>
        <w:t xml:space="preserve">Die Christologie des Neuen Testaments </w:t>
      </w:r>
      <w:r>
        <w:rPr>
          <w:sz w:val="32"/>
          <w:szCs w:val="32"/>
        </w:rPr>
        <w:t>van Oscar Cullmann.</w:t>
      </w:r>
      <w:r>
        <w:rPr>
          <w:rStyle w:val="EndnoteCharacters"/>
          <w:rStyle w:val="EndnoteAnchor"/>
          <w:sz w:val="32"/>
          <w:szCs w:val="32"/>
        </w:rPr>
        <w:endnoteReference w:id="5"/>
      </w:r>
      <w:r>
        <w:rPr>
          <w:sz w:val="32"/>
          <w:szCs w:val="32"/>
        </w:rPr>
        <w:t xml:space="preserve"> Aanduidingen van Jezus als ‘Heer’ en ‘Zoon van God’ – titels die in de oudste lagen van de over-levering met zijn dood en opstanding in verband werden gebracht – worden in de evangeliën aan alle stadia van het leven van Jezus toe-gekend, tot en met zijn geboorte, zo werd aan het licht gebracht. Van-uit het latere perspectief is het moment waarop Jezus een al dat niet nieuwe status ontving dus verlegd van zijn opstanding naar eerdere sleutelmomenten in zijn leven, zoals geboorte, doop en verheerlijking op de berg. In de proloog van het Johannes-evangelie wordt dat mo-ment zelfs naar een voorbestaan in de eeuwigheid verlegd. Onder-tussen staat deze hoge christologie sterk ter discussie. Maar ze wordt ook wel verdedigd. Onlangs nog met een nieuw argument, en wel door Geurt-Henk van Kooten, die een aanwijzing beweert te hebben voor een vroege datering van het evangelie naar Johannes. Overigens is daar al veel kritiek op gekomen.</w:t>
      </w:r>
    </w:p>
    <w:p>
      <w:pPr>
        <w:pStyle w:val="Normal"/>
        <w:jc w:val="both"/>
        <w:rPr>
          <w:sz w:val="32"/>
          <w:szCs w:val="32"/>
        </w:rPr>
      </w:pPr>
      <w:r>
        <w:rPr>
          <w:sz w:val="32"/>
          <w:szCs w:val="32"/>
        </w:rPr>
        <w:tab/>
        <w:t xml:space="preserve">Ik zou me kunnen voorstellen dat commissies Vorming &amp; Toe-rusting ‘Jezus’ in het aanbod opnemen. Er is materiaal genoeg. Ik noem enkele boeken: </w:t>
      </w:r>
      <w:r>
        <w:rPr>
          <w:i/>
          <w:iCs/>
          <w:sz w:val="32"/>
          <w:szCs w:val="32"/>
        </w:rPr>
        <w:t xml:space="preserve">Jezus. Reconstructie en revisie </w:t>
      </w:r>
      <w:r>
        <w:rPr>
          <w:sz w:val="32"/>
          <w:szCs w:val="32"/>
        </w:rPr>
        <w:t xml:space="preserve">van Henk Bakker en </w:t>
      </w:r>
      <w:r>
        <w:rPr>
          <w:i/>
          <w:iCs/>
          <w:sz w:val="32"/>
          <w:szCs w:val="32"/>
        </w:rPr>
        <w:t>Hoe mijn God veranderde</w:t>
      </w:r>
      <w:r>
        <w:rPr>
          <w:sz w:val="32"/>
          <w:szCs w:val="32"/>
        </w:rPr>
        <w:t xml:space="preserve"> van Martien Brinkman.</w:t>
      </w:r>
      <w:r>
        <w:rPr>
          <w:rStyle w:val="EndnoteCharacters"/>
          <w:rStyle w:val="EndnoteAnchor"/>
          <w:sz w:val="32"/>
          <w:szCs w:val="32"/>
        </w:rPr>
        <w:endnoteReference w:id="6"/>
      </w:r>
      <w:r>
        <w:rPr>
          <w:sz w:val="32"/>
          <w:szCs w:val="32"/>
        </w:rPr>
        <w:t xml:space="preserve"> Een paar maan-den geleden heeft de laatstgenoemde in Hellendoorn een thema-avond verzorgd over ‘Plaatsbekleding’. Als je het wat breder – ik bedoel ook: oecumenischer – wilt aanpakken: </w:t>
      </w:r>
      <w:r>
        <w:rPr>
          <w:i/>
          <w:iCs/>
          <w:sz w:val="32"/>
          <w:szCs w:val="32"/>
        </w:rPr>
        <w:t>Wij geloven. Rooms-katholiek en protestant</w:t>
      </w:r>
      <w:r>
        <w:rPr>
          <w:sz w:val="32"/>
          <w:szCs w:val="32"/>
        </w:rPr>
        <w:t>, een uitleg van de geloofsbelijdenis van Nicea-Constan-tinopel door Bram van de Beek en Herwi Rikhof.</w:t>
      </w:r>
      <w:r>
        <w:rPr>
          <w:rStyle w:val="EndnoteCharacters"/>
          <w:rStyle w:val="EndnoteAnchor"/>
          <w:sz w:val="32"/>
          <w:szCs w:val="32"/>
        </w:rPr>
        <w:endnoteReference w:id="7"/>
      </w:r>
      <w:r>
        <w:rPr>
          <w:sz w:val="32"/>
          <w:szCs w:val="32"/>
        </w:rPr>
        <w:t xml:space="preserve"> En als je het nog veel breder wilt aanpakken: neem dan van Brinkman </w:t>
      </w:r>
      <w:r>
        <w:rPr>
          <w:i/>
          <w:iCs/>
          <w:sz w:val="32"/>
          <w:szCs w:val="32"/>
        </w:rPr>
        <w:t>De niet-westerse Jezus. Jezus als bodhisattva, avatara, goeroe, profeet, voorouder en genezer</w:t>
      </w:r>
      <w:r>
        <w:rPr>
          <w:sz w:val="32"/>
          <w:szCs w:val="32"/>
        </w:rPr>
        <w:t>.</w:t>
      </w:r>
      <w:r>
        <w:rPr>
          <w:rStyle w:val="EndnoteCharacters"/>
          <w:rStyle w:val="EndnoteAnchor"/>
          <w:sz w:val="32"/>
          <w:szCs w:val="32"/>
        </w:rPr>
        <w:endnoteReference w:id="8"/>
      </w:r>
    </w:p>
    <w:p>
      <w:pPr>
        <w:pStyle w:val="Normal"/>
        <w:jc w:val="both"/>
        <w:rPr>
          <w:sz w:val="32"/>
          <w:szCs w:val="32"/>
        </w:rPr>
      </w:pPr>
      <w:r>
        <w:rPr>
          <w:sz w:val="32"/>
          <w:szCs w:val="32"/>
        </w:rPr>
        <w:tab/>
        <w:t xml:space="preserve">Ten slotte merk ik nog op dat de Westerse en de Oosterse Kerk na Nicea verschillende afslagen hebben genomen. Kort door de bocht: de Westerse kerk legde de nadruk op de verzoening, de Oosterse op de verlossing. Als u de verzoening wilt uitdiepen, hebt u misschien iets aan het boek </w:t>
      </w:r>
      <w:r>
        <w:rPr>
          <w:i/>
          <w:iCs/>
          <w:sz w:val="32"/>
          <w:szCs w:val="32"/>
        </w:rPr>
        <w:t>Jezus’ kruisdood in beeld. Hedendaagse en bijbelse me-taforen van verzoening en verlossing</w:t>
      </w:r>
      <w:r>
        <w:rPr>
          <w:sz w:val="32"/>
          <w:szCs w:val="32"/>
        </w:rPr>
        <w:t xml:space="preserve"> van Bert van Veluw.</w:t>
      </w:r>
      <w:r>
        <w:rPr>
          <w:rStyle w:val="EndnoteCharacters"/>
          <w:rStyle w:val="EndnoteAnchor"/>
          <w:sz w:val="32"/>
          <w:szCs w:val="32"/>
        </w:rPr>
        <w:endnoteReference w:id="9"/>
      </w:r>
    </w:p>
    <w:p>
      <w:pPr>
        <w:pStyle w:val="Heading1"/>
        <w:shd w:fill="FFFFFF" w:val="clear"/>
        <w:jc w:val="both"/>
        <w:rPr>
          <w:rFonts w:ascii="Times New Roman" w:hAnsi="Times New Roman" w:cs="Times New Roman"/>
        </w:rPr>
      </w:pPr>
      <w:r>
        <w:rPr>
          <w:rFonts w:cs="Times New Roman" w:ascii="Times New Roman" w:hAnsi="Times New Roman"/>
        </w:rPr>
        <w:t>Oecumene</w:t>
      </w:r>
    </w:p>
    <w:p>
      <w:pPr>
        <w:pStyle w:val="Normal"/>
        <w:jc w:val="both"/>
        <w:rPr/>
      </w:pPr>
      <w:r>
        <w:rPr>
          <w:sz w:val="32"/>
          <w:szCs w:val="32"/>
        </w:rPr>
        <w:t>In 325 was er nog sprake van een ongedeelde kerk. Dat betekent dat ‘1700 jaar Nicea’ ons bepaalt bij de kerkelijke verdeeldheid en de oe-cumenische toenadering.</w:t>
      </w:r>
    </w:p>
    <w:p>
      <w:pPr>
        <w:pStyle w:val="Normal"/>
        <w:jc w:val="both"/>
        <w:rPr>
          <w:sz w:val="32"/>
          <w:szCs w:val="32"/>
        </w:rPr>
      </w:pPr>
      <w:r>
        <w:rPr>
          <w:sz w:val="32"/>
          <w:szCs w:val="32"/>
        </w:rPr>
        <w:tab/>
        <w:t>Bij oecumene denk om te beginnen aan de Raad van Kerken in Nederland en aan plaatselijke raden van kerken, nog zo’n 250. Maar er is meer te noemen. Van het Contact Orgaan Gereformeerde Gezindte tot Stichting Nationale Synode, van Oecumenisch Katholiek Forum tot Platform Rome-Reformatie. Het zou mooi zijn als die oecumeni-sche toenadering door ‘1700 jaar Nicea’ nieuwe impulsen zou krijgen.</w:t>
      </w:r>
    </w:p>
    <w:p>
      <w:pPr>
        <w:pStyle w:val="Normal"/>
        <w:jc w:val="both"/>
        <w:rPr>
          <w:sz w:val="32"/>
          <w:szCs w:val="32"/>
        </w:rPr>
      </w:pPr>
      <w:r>
        <w:rPr>
          <w:sz w:val="32"/>
          <w:szCs w:val="32"/>
        </w:rPr>
        <w:tab/>
        <w:t>Ik wil hier wijzen op de notitie ‘De toekomst van de lokale oe-cumene’ die onlangs door de beraadgroep ‘Geloof en kerkelijke ge-meenschap’ van de Raad van Kerken is uitgebracht. Die wil een hand-vat bieden voor het interkerkelijke gesprek op plaatselijk niveau. De notitie gaat enerzijds in op de situatie van krimp waarin veel raden van kerken zich bevinden en biedt anderzijds suggesties over hoe daar cre-atief en ontspannen mee omgegaan kan worden. Ik lees een van de uit-gangspunten uit de notitie voor: ‘Open je in de samenwerking voor het goede dat je uit andere christelijke geloofstradities kunt ontvangen. Wij hebben elkaar iets te bieden, wij kunnen elkaar verrijken in ons verstaan van Schrift en geloof, wij kunnen leren van elkaars vormen van diaconale inzet en liturgisch gebed. Juist op lokaal vlak zijn er kansen voor ‘receptive ecumenism’. ‘Er is zoveel dat ons verbindt, en het is zo waardevol! En als wij echt geloven in de vrije en weldadige werking van de Geest, kunnen we zoveel van elkaar leren! Het gaat niet alleen om een betere kennis van de anderen, zodat we hen beter begrijpen, maar om wat de Geest als gave in hen heeft gezaaid, opdat wij die ook in ontvangst zouden nemen’ (paus Franciscus, apostoli-sche exhortatie Evangelii gaudium 2013, nr. 246)’</w:t>
      </w:r>
    </w:p>
    <w:p>
      <w:pPr>
        <w:pStyle w:val="Normal"/>
        <w:jc w:val="both"/>
        <w:rPr/>
      </w:pPr>
      <w:r>
        <w:rPr>
          <w:sz w:val="32"/>
          <w:szCs w:val="32"/>
        </w:rPr>
        <w:tab/>
        <w:t>Ik zou me kunnen voorstellen dat we in het nagesprek van elkaar horen welke initiatieven her en der ontwikkeld worden om de oecu-menische toenadering te bevorderen. Overigens laat de classis zich op dit terrein ook niet onbetuigd. Klaas van der Kamp heeft ooit het initiatief genomen tot een kring van kerken in Overijssel en een kring van kerken in Flevoland. Het is allemaal nog erg bescheiden, maar wie weet wordt het nog uitgebouwd.</w:t>
      </w:r>
    </w:p>
    <w:p>
      <w:pPr>
        <w:pStyle w:val="Normal"/>
        <w:ind w:firstLine="708"/>
        <w:jc w:val="both"/>
        <w:rPr>
          <w:sz w:val="32"/>
          <w:szCs w:val="32"/>
        </w:rPr>
      </w:pPr>
      <w:r>
        <w:rPr>
          <w:sz w:val="32"/>
          <w:szCs w:val="32"/>
        </w:rPr>
        <w:t xml:space="preserve">Ik wil nog op iets anders wijzen. De laatste tien, twintig jaar wordt nog wel eens gesproken over ‘de oecumene van het hart’. Ik laat in het midden of men dan niet te gemakkelijk naar de eenheid van ‘de onzichtbare kerk’ gaat en de opdracht om te werken aan de eenheid van ‘de zichtbare kerk’ naast zich neerlegt… Het gaat mij hier om: wie wil nadenken over die oecumene van het hart, kan te rade gaan bij het boek </w:t>
      </w:r>
      <w:r>
        <w:rPr>
          <w:i/>
          <w:iCs/>
          <w:sz w:val="32"/>
          <w:szCs w:val="32"/>
        </w:rPr>
        <w:t xml:space="preserve">Spirituele oecumene </w:t>
      </w:r>
      <w:r>
        <w:rPr>
          <w:sz w:val="32"/>
          <w:szCs w:val="32"/>
        </w:rPr>
        <w:t>dat onder redactie van H.A. Speelman en K. van der Zwaag is verschenen.</w:t>
      </w:r>
      <w:r>
        <w:rPr>
          <w:rStyle w:val="EndnoteCharacters"/>
          <w:rStyle w:val="EndnoteAnchor"/>
          <w:sz w:val="32"/>
          <w:szCs w:val="32"/>
        </w:rPr>
        <w:endnoteReference w:id="10"/>
      </w:r>
      <w:r>
        <w:rPr>
          <w:sz w:val="32"/>
          <w:szCs w:val="32"/>
        </w:rPr>
        <w:t xml:space="preserve"> Meer dan vijftig au-teurs, van wie een heel aantal als spreker uit te nodigen zouden zijn, hebben daarin geschreven ‘over de vele vormen van de gezamenlijke en persoonlijke omgang met God’.   </w:t>
      </w:r>
    </w:p>
    <w:p>
      <w:pPr>
        <w:pStyle w:val="Heading1"/>
        <w:shd w:fill="FFFFFF" w:val="clear"/>
        <w:jc w:val="both"/>
        <w:rPr>
          <w:rFonts w:ascii="Times New Roman" w:hAnsi="Times New Roman" w:cs="Times New Roman"/>
        </w:rPr>
      </w:pPr>
      <w:r>
        <w:rPr>
          <w:rFonts w:cs="Times New Roman" w:ascii="Times New Roman" w:hAnsi="Times New Roman"/>
        </w:rPr>
        <w:t>Kerk en staat</w:t>
      </w:r>
    </w:p>
    <w:p>
      <w:pPr>
        <w:pStyle w:val="Normal"/>
        <w:jc w:val="both"/>
        <w:rPr/>
      </w:pPr>
      <w:r>
        <w:rPr>
          <w:sz w:val="32"/>
          <w:szCs w:val="32"/>
        </w:rPr>
        <w:t>Het concilie van Nicea is georganiseerd door keizer Constantijn, dus door een wereldlijke machthebber. In 313 had hij zich tot het chris-tendom bekeerd. Hij hield sindsdien vast aan het traditionele concept van religie. Daar bedoel ik mee dat de godsdienst onder meer de func-tie had om de eenheid van de staat te ondersteunen Zo waren de Ro-meinen het in ieder geval gewend, en daar stapte de keizer niet van af. Het christelijk geloof was voor hem dus niet alleen een persoonlijke o-vertuiging – er is overigens geen reden om daar aan te twijfelen. Het diende ook om het publieke welzijn te bevorderen. Welnu: het chris-tendom had bewezen een religie voor iedereen te kunnen zijn, terwijl zijn monotheïsme met de eigentijdse filosofische ontwikkelingen cor-respondeerde. Daar kwam nog iets bij: met zijn voorgangers deelde Constantijn de idee van een goddelijke missie voor de keizer om het rijk te redden. In dat opzicht voelde hij zich een instrument in Gods hand. Daarom had hij er ook geen enkele moeite mee om zich in ker-kelijke zaken te mengen.</w:t>
      </w:r>
    </w:p>
    <w:p>
      <w:pPr>
        <w:pStyle w:val="Normal"/>
        <w:jc w:val="both"/>
        <w:rPr/>
      </w:pPr>
      <w:r>
        <w:rPr>
          <w:sz w:val="32"/>
          <w:szCs w:val="32"/>
        </w:rPr>
        <w:tab/>
        <w:t>Overigens, voor de goede orde: onder Constantijn werd het christendom een geoorloofde, maar niet de staatsreligie die als zo-danig het bestaan van andere godsdiensten uitsloot. Eerst onder keizer Theodosius, in het jaar 380, was daarvan sprake. Maar het chris-tendom was ten tijde van Constantijn toch meer dan een slechts toe-gestane religie. Er was sprake van begunstiging. Begrijpelijkerwijs werd dat door de christenen, die vooral in het Oosten zwaar onder-drukt geweest waren, toegejuicht. Dat gebeurde ook van theologische zijde. In dit verband moeten twee namen genoemd worden, die van Eusebius en die van de patriarch van Alexandrië en kerkvader Atha-nasius.</w:t>
      </w:r>
    </w:p>
    <w:p>
      <w:pPr>
        <w:pStyle w:val="Normal"/>
        <w:ind w:firstLine="708"/>
        <w:jc w:val="both"/>
        <w:rPr>
          <w:sz w:val="32"/>
          <w:szCs w:val="32"/>
        </w:rPr>
      </w:pPr>
      <w:r>
        <w:rPr>
          <w:sz w:val="32"/>
          <w:szCs w:val="32"/>
        </w:rPr>
        <w:t>In de historiografie van de betekenis van de ommekeer onder Constantijn ziet men twee uitersten in benadering. Aan de ene kant is er sprake van de negatieve opvatting dat de kerk sinds Constantijn he-laas door machtswellust gecorrumpeerd werd. In dit verband moet ge-wezen worden op het boek met de veelzeggende titel ‘De zondeval van het christendom’ van G.J. Heering uit 1928.</w:t>
      </w:r>
      <w:r>
        <w:rPr>
          <w:rStyle w:val="EndnoteCharacters"/>
          <w:rStyle w:val="EndnoteAnchor"/>
          <w:sz w:val="32"/>
          <w:szCs w:val="32"/>
        </w:rPr>
        <w:endnoteReference w:id="11"/>
      </w:r>
    </w:p>
    <w:p>
      <w:pPr>
        <w:pStyle w:val="Normal"/>
        <w:ind w:firstLine="708"/>
        <w:jc w:val="both"/>
        <w:rPr>
          <w:sz w:val="32"/>
          <w:szCs w:val="32"/>
        </w:rPr>
      </w:pPr>
      <w:r>
        <w:rPr>
          <w:sz w:val="32"/>
          <w:szCs w:val="32"/>
        </w:rPr>
      </w:r>
    </w:p>
    <w:p>
      <w:pPr>
        <w:pStyle w:val="Normal"/>
        <w:ind w:left="708" w:hanging="0"/>
        <w:jc w:val="both"/>
        <w:rPr/>
      </w:pPr>
      <w:r>
        <w:rPr>
          <w:sz w:val="32"/>
          <w:szCs w:val="32"/>
        </w:rPr>
        <w:t>Peter Nissen vertelt daarover dat het een bestseller is gewor-den.</w:t>
      </w:r>
      <w:r>
        <w:rPr>
          <w:rStyle w:val="EndnoteCharacters"/>
          <w:rStyle w:val="EndnoteAnchor"/>
          <w:sz w:val="32"/>
          <w:szCs w:val="32"/>
        </w:rPr>
        <w:endnoteReference w:id="12"/>
      </w:r>
      <w:r>
        <w:rPr>
          <w:sz w:val="32"/>
          <w:szCs w:val="32"/>
        </w:rPr>
        <w:t xml:space="preserve"> Het beleefde vijf drukken in het Nederlands en het werd in het Frans, Duits, Engels en Deens vertaald. Zo kon het invloed uitoefenen op de internationale discussie. De ondertitel geeft aan dat het over christendom, staat en oorlog gaat, maar men zou de door de auteur gebezigde kwalificatie van de ontwikkelingen se-dert 313 ook in meer algemene zin op de verhouding tussen kerk en staat van toepassing kunnen verklaren. Heering zag wat na de ‘Wende’ onder Constantijn gebeurde als een kwestie van verraad aan de oorspronkelijke boodschap van het christendom, ‘als een geweldigen val, als een val in een toestand, dien het oorspron-kelijke Christendom niet geaarzeld zou hebben een zòndigen toestand te noemen. Nà dien zondeval hebben wij dan ook met een op dit punt ontaard Christendom te maken, dat telkens en tel-kens gedwongen wordt zijn ontaarding te toonen.’</w:t>
      </w:r>
      <w:r>
        <w:rPr>
          <w:rStyle w:val="EndnoteCharacters"/>
          <w:rStyle w:val="EndnoteAnchor"/>
          <w:sz w:val="32"/>
          <w:szCs w:val="32"/>
        </w:rPr>
        <w:endnoteReference w:id="13"/>
      </w:r>
      <w:r>
        <w:rPr>
          <w:sz w:val="32"/>
          <w:szCs w:val="32"/>
        </w:rPr>
        <w:t xml:space="preserve"> Nissen ver-wijt Heering dat hij weinig historische gegevens presenteert om zijn bewering te staven. Hij merkt op dat het christendom fei-telijk pas veel later dan in 313 staatsgodsdienst werd. Daarnaast maakt hij enkele kanttekeningen bij wat vanouds altijd de beke-ring van Constantijn genoemd wordt.</w:t>
      </w:r>
    </w:p>
    <w:p>
      <w:pPr>
        <w:pStyle w:val="Normal"/>
        <w:jc w:val="both"/>
        <w:rPr>
          <w:sz w:val="32"/>
          <w:szCs w:val="32"/>
        </w:rPr>
      </w:pPr>
      <w:r>
        <w:rPr>
          <w:sz w:val="32"/>
          <w:szCs w:val="32"/>
        </w:rPr>
      </w:r>
    </w:p>
    <w:p>
      <w:pPr>
        <w:pStyle w:val="Normal"/>
        <w:jc w:val="both"/>
        <w:rPr/>
      </w:pPr>
      <w:r>
        <w:rPr>
          <w:sz w:val="32"/>
          <w:szCs w:val="32"/>
        </w:rPr>
        <w:t xml:space="preserve">Aan de andere kant vindt men de positieve beoordeling dat </w:t>
      </w:r>
      <w:r>
        <w:rPr>
          <w:b/>
          <w:sz w:val="32"/>
          <w:szCs w:val="32"/>
        </w:rPr>
        <w:t>s</w:t>
      </w:r>
      <w:r>
        <w:rPr>
          <w:sz w:val="32"/>
          <w:szCs w:val="32"/>
        </w:rPr>
        <w:t xml:space="preserve">inds Con-stantijn in ieder geval van een gekerstende samenleving gesproken kan worden. In dit verband moet de naam van H. Berkhof genoemd worden. In 1946 kwam zijn dissertatie </w:t>
      </w:r>
      <w:r>
        <w:rPr>
          <w:i/>
          <w:sz w:val="32"/>
          <w:szCs w:val="32"/>
        </w:rPr>
        <w:t xml:space="preserve">De kerk en de keizer. Een stu-die over het ontstaan van de Byzantijnse en de theocratische staats-gedachte in de vierde eeuw </w:t>
      </w:r>
      <w:r>
        <w:rPr>
          <w:sz w:val="32"/>
          <w:szCs w:val="32"/>
        </w:rPr>
        <w:t>uit.</w:t>
      </w:r>
      <w:r>
        <w:rPr>
          <w:rStyle w:val="EndnoteCharacters"/>
          <w:rStyle w:val="EndnoteAnchor"/>
          <w:sz w:val="32"/>
          <w:szCs w:val="32"/>
        </w:rPr>
        <w:endnoteReference w:id="14"/>
      </w:r>
      <w:r>
        <w:rPr>
          <w:sz w:val="32"/>
          <w:szCs w:val="32"/>
        </w:rPr>
        <w:t xml:space="preserve"> In het boek laat hij weten dat er sinds 313 sprake is van zoiets als een theocratisch besef.</w:t>
      </w:r>
    </w:p>
    <w:p>
      <w:pPr>
        <w:pStyle w:val="Normal"/>
        <w:ind w:firstLine="708"/>
        <w:jc w:val="both"/>
        <w:rPr/>
      </w:pPr>
      <w:r>
        <w:rPr>
          <w:sz w:val="32"/>
          <w:szCs w:val="32"/>
        </w:rPr>
        <w:t>Het is de vraag, of de beide benaderingen recht doen aan de ont-wikkelingen die zich onder het bewind van Constantijn hebben vol-trokken. In het algemeen kan men wel stellen dat de christenen zich toen meer en meer aan het maatschappelijke leven gingen aanpassen en zich steeds minder van anderen gingen onderscheiden. Zo raakte de gedachte van de vreemdelingschap allengs op de achtergrond. Dat was dus het gevolg van wat Jan van der Graaf ‘de verstrengeling van kerk en staat, van de overheid met het christendom als dominante gods-dienst’ noemt.</w:t>
      </w:r>
      <w:r>
        <w:rPr>
          <w:rStyle w:val="EndnoteCharacters"/>
          <w:rStyle w:val="EndnoteAnchor"/>
          <w:sz w:val="32"/>
          <w:szCs w:val="32"/>
        </w:rPr>
        <w:endnoteReference w:id="15"/>
      </w:r>
      <w:r>
        <w:rPr>
          <w:sz w:val="32"/>
          <w:szCs w:val="32"/>
        </w:rPr>
        <w:t xml:space="preserve"> Dat doet hij naar aanleiding van de </w:t>
      </w:r>
      <w:r>
        <w:rPr>
          <w:i/>
          <w:sz w:val="32"/>
          <w:szCs w:val="32"/>
        </w:rPr>
        <w:t>Laudatio Con-stantini</w:t>
      </w:r>
      <w:r>
        <w:rPr>
          <w:sz w:val="32"/>
          <w:szCs w:val="32"/>
        </w:rPr>
        <w:t>, die Eusebius ter gelegenheid van het dertigjarig ambtsjubi-leum van de keizer schreef. Vervolgens wijst hij onder ‘Actueel’ op de visie van Bram van de Beek, die hij in een Engelstalig artikel heeft verwoord.</w:t>
      </w:r>
      <w:r>
        <w:rPr>
          <w:rStyle w:val="EndnoteCharacters"/>
          <w:rStyle w:val="EndnoteAnchor"/>
          <w:sz w:val="32"/>
          <w:szCs w:val="32"/>
        </w:rPr>
        <w:endnoteReference w:id="16"/>
      </w:r>
      <w:r>
        <w:rPr>
          <w:sz w:val="32"/>
          <w:szCs w:val="32"/>
        </w:rPr>
        <w:t xml:space="preserve"> Daarin stelt de auteur op basis van Johannes 18:36 dat Je-zus een koninkrijk zonder macht verkondigde, waarbij hij zijn volge-lingen verdrukking en lijden beloofde. Een relatie tussen religie en macht zoals die zich na Constantijn in het Romeinse Rijk vorm kreeg, verschilt naar zijn oordeel fundamenteel van dit woord van Jezus. Van der Graaf valt hem daarin bij. Hij stelt: ‘Dit punt vraagt om verdere doordenking (…)’</w:t>
      </w:r>
    </w:p>
    <w:p>
      <w:pPr>
        <w:pStyle w:val="Geenafstand1"/>
        <w:ind w:firstLine="708"/>
        <w:jc w:val="both"/>
        <w:rPr/>
      </w:pPr>
      <w:r>
        <w:rPr>
          <w:rFonts w:cs="Times New Roman" w:ascii="Times New Roman" w:hAnsi="Times New Roman"/>
          <w:sz w:val="32"/>
          <w:szCs w:val="32"/>
        </w:rPr>
        <w:t>Die doordenking zou (nog steeds) kunnen plaatsvinden aan de hand van het voortreffelijke rapport ‘De kerk in een democratische rechtsstaat – een positiebepaling’ dat de generale synode van de Pro-testantse Kerk in Nederland in 2009 aanvaardde. De handreiking stelt in het hoofdstuk ‘Theologische motieven en overwegingen’ dat het niet de opdracht van de kerk kan zijn de democratische rechtsstaat te funderen, te legitimeren of te rechtvaardigen. Het ligt anders: ze aan-vaardt de overheid als instelling van God. Daar komt nog iets bij. In de democratische rechtsstaat heeft ze gaandeweg geleerd iets te her-kennen van de genadige bedoelingen van God zoals die tot uitdruk-king komen in het evangelie van het Koninkrijk. Het woord ‘her-kennen’ wil de waarde van de democratische rechtsstaat voluit hono-reren, maar tegelijk recht doen aan het gegeven dat er altijd een grote afstand blijft tussen de denkwereld van de christelijke traditie en de wereld van nu.</w:t>
      </w:r>
    </w:p>
    <w:p>
      <w:pPr>
        <w:pStyle w:val="Normal"/>
        <w:ind w:firstLine="708"/>
        <w:jc w:val="both"/>
        <w:rPr>
          <w:sz w:val="32"/>
          <w:szCs w:val="32"/>
        </w:rPr>
      </w:pPr>
      <w:r>
        <w:rPr>
          <w:sz w:val="32"/>
          <w:szCs w:val="32"/>
        </w:rPr>
        <w:t>Ik attendeer hier op wat Gerrit de Kruijf en Henk de Roest over het genoemde rapport schrijven: ‘Dat hierdoor een wissel is omgezet is wel opgemerkt, maar zonder veel opwinding, vermoedelijk omdat het een bevestiging inhield van een bestaande praktijk.’</w:t>
      </w:r>
      <w:r>
        <w:rPr>
          <w:rStyle w:val="EndnoteCharacters"/>
          <w:rStyle w:val="EndnoteAnchor"/>
          <w:sz w:val="32"/>
          <w:szCs w:val="32"/>
        </w:rPr>
        <w:endnoteReference w:id="17"/>
      </w:r>
      <w:r>
        <w:rPr>
          <w:sz w:val="32"/>
          <w:szCs w:val="32"/>
        </w:rPr>
        <w:t xml:space="preserve"> En ik stem met hen in wanneer ze vervolgens opmerken: ‘Tegen de achtergrond van een lange kerkelijke traditie van theocratische snit (vooral in de Nederlandse Hervormde Kerk tot het einde van de vorige eeuw) vin-den we dit rapport een belangrijke stap. Het is veel aandacht waard.’</w:t>
      </w:r>
    </w:p>
    <w:p>
      <w:pPr>
        <w:pStyle w:val="Normal"/>
        <w:ind w:firstLine="708"/>
        <w:jc w:val="both"/>
        <w:rPr/>
      </w:pPr>
      <w:r>
        <w:rPr>
          <w:sz w:val="32"/>
          <w:szCs w:val="32"/>
        </w:rPr>
        <w:t>Ik zou me kunnen voorstellen dat ‘1700 jaar Nicea’ ook be-zinning op gang brengt met inzake de verhouding kerk – staat. Bij-voorbeeld aan de hand van het uit 2006 daterende, maar nog steeds ac-tuele rapport ‘Geloven in het publieke domein. Verkenningen van een dubbele transformatie’ met daarin een hoofdstuk van Sophie van Bijs-terveld over de scheiding kerk – staat.</w:t>
      </w:r>
      <w:r>
        <w:rPr>
          <w:rStyle w:val="EndnoteCharacters"/>
          <w:rStyle w:val="EndnoteAnchor"/>
          <w:sz w:val="32"/>
          <w:szCs w:val="32"/>
        </w:rPr>
        <w:endnoteReference w:id="18"/>
      </w:r>
      <w:r>
        <w:rPr>
          <w:sz w:val="32"/>
          <w:szCs w:val="32"/>
        </w:rPr>
        <w:t xml:space="preserve"> We zien elders in de wereld dat er ongelukken gebeuren als kerk en staat twee handen op één buik zijn – denk aan de sanctionering van het beleid van Poetin door de Russisch-Orthodoxe Kerk. Aan de andere kant moet de vraag gesteld worden of ‘de scheiding van kerk en staat’ in ons land niet te gemak-kelijk geroepen wordt, als zou de kerk niets aan de overheid kunnen hebben en andersom. Om een suggestie te doen: nodig de burge-meester van je gemeente uit om daarover zijn licht te laten schijnen. Ik denk dat niet elke burgemeester daartoe in staat is, maar er zullen er ook zijn die dat kunnen.</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E. Bouter, </w:t>
      </w:r>
      <w:r>
        <w:rPr>
          <w:i/>
          <w:iCs/>
        </w:rPr>
        <w:t xml:space="preserve">Geloven op gezag. Een kritische analyse van de Newmanreceptie bij Noordmans inzake de Kerk en de wending naar het subject </w:t>
      </w:r>
      <w:r>
        <w:rPr/>
        <w:t>(Zoetermeer 2016), p. 214-217.</w:t>
      </w:r>
    </w:p>
  </w:endnote>
  <w:endnote w:id="3">
    <w:p>
      <w:pPr>
        <w:pStyle w:val="Endnote"/>
        <w:rPr/>
      </w:pPr>
      <w:r>
        <w:rPr>
          <w:rStyle w:val="EndnoteCharacters"/>
        </w:rPr>
        <w:endnoteRef/>
      </w:r>
      <w:r>
        <w:rPr/>
        <w:t xml:space="preserve"> </w:t>
      </w:r>
      <w:r>
        <w:rPr/>
        <w:t xml:space="preserve">C.J. den Heyer, </w:t>
      </w:r>
      <w:r>
        <w:rPr>
          <w:i/>
          <w:iCs/>
        </w:rPr>
        <w:t>De messiaanse weg</w:t>
      </w:r>
      <w:r>
        <w:rPr/>
        <w:t>, 3 dln. (Kampen 1983-1991).</w:t>
      </w:r>
    </w:p>
  </w:endnote>
  <w:endnote w:id="4">
    <w:p>
      <w:pPr>
        <w:pStyle w:val="Endnote"/>
        <w:rPr/>
      </w:pPr>
      <w:r>
        <w:rPr>
          <w:rStyle w:val="EndnoteCharacters"/>
        </w:rPr>
        <w:endnoteRef/>
      </w:r>
      <w:r>
        <w:rPr/>
        <w:t xml:space="preserve"> </w:t>
      </w:r>
      <w:r>
        <w:rPr/>
        <w:t xml:space="preserve">Cees den Heyer, </w:t>
      </w:r>
      <w:r>
        <w:rPr>
          <w:i/>
          <w:iCs/>
        </w:rPr>
        <w:t>Jezus, een mensenleven</w:t>
      </w:r>
      <w:r>
        <w:rPr/>
        <w:t xml:space="preserve"> (Kampen 2017).</w:t>
      </w:r>
    </w:p>
  </w:endnote>
  <w:endnote w:id="5">
    <w:p>
      <w:pPr>
        <w:pStyle w:val="Endnote"/>
        <w:rPr/>
      </w:pPr>
      <w:r>
        <w:rPr>
          <w:rStyle w:val="EndnoteCharacters"/>
        </w:rPr>
        <w:endnoteRef/>
      </w:r>
      <w:r>
        <w:rPr/>
        <w:t xml:space="preserve"> </w:t>
      </w:r>
      <w:r>
        <w:rPr/>
        <w:t xml:space="preserve">Oscar Cullmann, </w:t>
      </w:r>
      <w:r>
        <w:rPr>
          <w:i/>
          <w:iCs/>
        </w:rPr>
        <w:t>Die Christologie des Neuen Testaments</w:t>
      </w:r>
      <w:r>
        <w:rPr/>
        <w:t xml:space="preserve"> (Tübingen 1957).</w:t>
      </w:r>
    </w:p>
  </w:endnote>
  <w:endnote w:id="6">
    <w:p>
      <w:pPr>
        <w:pStyle w:val="Endnote"/>
        <w:rPr/>
      </w:pPr>
      <w:r>
        <w:rPr>
          <w:rStyle w:val="EndnoteCharacters"/>
        </w:rPr>
        <w:endnoteRef/>
      </w:r>
      <w:r>
        <w:rPr/>
        <w:t xml:space="preserve"> </w:t>
      </w:r>
      <w:r>
        <w:rPr/>
        <w:t xml:space="preserve">Henk Bakker, </w:t>
      </w:r>
      <w:r>
        <w:rPr>
          <w:i/>
          <w:iCs/>
        </w:rPr>
        <w:t>Jezus. Reconstructie en revisie</w:t>
      </w:r>
      <w:r>
        <w:rPr/>
        <w:t xml:space="preserve"> (Utrecht 2020); Martien E. Brinkman, </w:t>
      </w:r>
      <w:r>
        <w:rPr>
          <w:i/>
          <w:iCs/>
        </w:rPr>
        <w:t>Hoe mijn God veranderde. Een reisverslag</w:t>
      </w:r>
      <w:r>
        <w:rPr/>
        <w:t xml:space="preserve"> (Utrecht 2022).</w:t>
      </w:r>
    </w:p>
  </w:endnote>
  <w:endnote w:id="7">
    <w:p>
      <w:pPr>
        <w:pStyle w:val="Endnote"/>
        <w:rPr/>
      </w:pPr>
      <w:r>
        <w:rPr>
          <w:rStyle w:val="EndnoteCharacters"/>
        </w:rPr>
        <w:endnoteRef/>
      </w:r>
      <w:r>
        <w:rPr/>
        <w:t xml:space="preserve"> </w:t>
      </w:r>
      <w:r>
        <w:rPr>
          <w:i/>
          <w:iCs/>
        </w:rPr>
        <w:t>Wij geloven. Rooms-katholiek en protestant: één geloof. De geloofsbelijdenis van Nicea/Constantinopel uitgelegd door Bram van de Beek en Herwi Rikhof</w:t>
      </w:r>
      <w:r>
        <w:rPr/>
        <w:t xml:space="preserve"> (Utrecht 2019).</w:t>
      </w:r>
    </w:p>
  </w:endnote>
  <w:endnote w:id="8">
    <w:p>
      <w:pPr>
        <w:pStyle w:val="Endnote"/>
        <w:rPr/>
      </w:pPr>
      <w:r>
        <w:rPr>
          <w:rStyle w:val="EndnoteCharacters"/>
        </w:rPr>
        <w:endnoteRef/>
      </w:r>
      <w:r>
        <w:rPr/>
        <w:t xml:space="preserve"> </w:t>
      </w:r>
      <w:r>
        <w:rPr/>
        <w:t xml:space="preserve">Martien Brinkman, </w:t>
      </w:r>
      <w:r>
        <w:rPr>
          <w:i/>
          <w:iCs/>
        </w:rPr>
        <w:t xml:space="preserve">De niet-westerse Jezus. Jezus als bodhisattva, avatara, goeroe, profeet, voorouder en genezer </w:t>
      </w:r>
      <w:r>
        <w:rPr/>
        <w:t>(Zoetermeer 2007).</w:t>
      </w:r>
    </w:p>
  </w:endnote>
  <w:endnote w:id="9">
    <w:p>
      <w:pPr>
        <w:pStyle w:val="Endnote"/>
        <w:rPr/>
      </w:pPr>
      <w:r>
        <w:rPr>
          <w:rStyle w:val="EndnoteCharacters"/>
        </w:rPr>
        <w:endnoteRef/>
      </w:r>
      <w:r>
        <w:rPr/>
        <w:t xml:space="preserve"> </w:t>
      </w:r>
      <w:r>
        <w:rPr/>
        <w:t xml:space="preserve">Bert van Veluw, </w:t>
      </w:r>
      <w:r>
        <w:rPr>
          <w:i/>
          <w:iCs/>
        </w:rPr>
        <w:t>Jezus’ kruisdood. Hedendaagse en bijbelse metaforen van verzoening en verlossing</w:t>
      </w:r>
      <w:r>
        <w:rPr/>
        <w:t xml:space="preserve"> (Kampen 2022).</w:t>
      </w:r>
    </w:p>
  </w:endnote>
  <w:endnote w:id="10">
    <w:p>
      <w:pPr>
        <w:pStyle w:val="Endnote"/>
        <w:rPr/>
      </w:pPr>
      <w:r>
        <w:rPr>
          <w:rStyle w:val="EndnoteCharacters"/>
        </w:rPr>
        <w:endnoteRef/>
      </w:r>
      <w:r>
        <w:rPr/>
        <w:t xml:space="preserve"> </w:t>
      </w:r>
      <w:r>
        <w:rPr/>
        <w:t xml:space="preserve">H.A. Speelman en K. van der Zwaag (red.), </w:t>
      </w:r>
      <w:r>
        <w:rPr>
          <w:i/>
          <w:iCs/>
        </w:rPr>
        <w:t>Spirituele oecumene. Over de vele vormen van de gezamenlijke en persoonlijke omgang met God</w:t>
      </w:r>
      <w:r>
        <w:rPr/>
        <w:t xml:space="preserve"> (Kampen 2019).</w:t>
      </w:r>
    </w:p>
  </w:endnote>
  <w:endnote w:id="11">
    <w:p>
      <w:pPr>
        <w:pStyle w:val="Endnote"/>
        <w:rPr/>
      </w:pPr>
      <w:r>
        <w:rPr>
          <w:rStyle w:val="EndnoteCharacters"/>
        </w:rPr>
        <w:endnoteRef/>
      </w:r>
      <w:r>
        <w:rPr/>
        <w:t xml:space="preserve"> </w:t>
      </w:r>
      <w:r>
        <w:rPr/>
        <w:t xml:space="preserve">G.J. Heering, </w:t>
      </w:r>
      <w:r>
        <w:rPr>
          <w:i/>
        </w:rPr>
        <w:t xml:space="preserve">De zondeval van het christendom. Een studie over christendom, staat en oorlog </w:t>
      </w:r>
      <w:r>
        <w:rPr/>
        <w:t>(Arnhem 1928).</w:t>
      </w:r>
      <w:r>
        <w:rPr>
          <w:i/>
        </w:rPr>
        <w:t xml:space="preserve"> </w:t>
      </w:r>
    </w:p>
  </w:endnote>
  <w:endnote w:id="12">
    <w:p>
      <w:pPr>
        <w:pStyle w:val="Endnote"/>
        <w:rPr/>
      </w:pPr>
      <w:r>
        <w:rPr>
          <w:rStyle w:val="EndnoteCharacters"/>
        </w:rPr>
        <w:endnoteRef/>
      </w:r>
      <w:r>
        <w:rPr/>
        <w:t xml:space="preserve"> </w:t>
      </w:r>
      <w:r>
        <w:rPr/>
        <w:t>Peter Nissen, ‘Constantijn en het christendom. Zondeval of triomf?’, in: Olivier Hekster &amp; Corjo Jansen (red.) (Nijmegen 2012), p. 72.</w:t>
      </w:r>
    </w:p>
  </w:endnote>
  <w:endnote w:id="13">
    <w:p>
      <w:pPr>
        <w:pStyle w:val="Endnote"/>
        <w:rPr/>
      </w:pPr>
      <w:r>
        <w:rPr>
          <w:rStyle w:val="EndnoteCharacters"/>
        </w:rPr>
        <w:endnoteRef/>
      </w:r>
      <w:r>
        <w:rPr/>
        <w:t xml:space="preserve"> </w:t>
      </w:r>
      <w:r>
        <w:rPr/>
        <w:t xml:space="preserve">Geciteerd bij Peter Nissen, </w:t>
      </w:r>
      <w:r>
        <w:rPr>
          <w:i/>
        </w:rPr>
        <w:t>a.w.</w:t>
      </w:r>
      <w:r>
        <w:rPr/>
        <w:t>, p. 73.</w:t>
      </w:r>
    </w:p>
  </w:endnote>
  <w:endnote w:id="14">
    <w:p>
      <w:pPr>
        <w:pStyle w:val="Endnote"/>
        <w:rPr/>
      </w:pPr>
      <w:r>
        <w:rPr>
          <w:rStyle w:val="EndnoteCharacters"/>
        </w:rPr>
        <w:endnoteRef/>
      </w:r>
      <w:r>
        <w:rPr/>
        <w:t xml:space="preserve"> </w:t>
      </w:r>
      <w:r>
        <w:rPr/>
        <w:t xml:space="preserve">H. Berkhof, </w:t>
      </w:r>
      <w:r>
        <w:rPr>
          <w:i/>
        </w:rPr>
        <w:t xml:space="preserve">De kerk en de keizer. Een studie over het ontstaan van de Byzantijnse en de theocratische staatsgedachte in de vierde eeuw </w:t>
      </w:r>
      <w:r>
        <w:rPr/>
        <w:t>(Amsterdam 1946).</w:t>
      </w:r>
    </w:p>
  </w:endnote>
  <w:endnote w:id="15">
    <w:p>
      <w:pPr>
        <w:pStyle w:val="Endnote"/>
        <w:rPr/>
      </w:pPr>
      <w:r>
        <w:rPr>
          <w:rStyle w:val="EndnoteCharacters"/>
        </w:rPr>
        <w:endnoteRef/>
      </w:r>
      <w:r>
        <w:rPr/>
        <w:t xml:space="preserve"> </w:t>
      </w:r>
      <w:r>
        <w:rPr/>
        <w:t xml:space="preserve">J. van der Graaf, </w:t>
      </w:r>
      <w:r>
        <w:rPr>
          <w:i/>
        </w:rPr>
        <w:t xml:space="preserve">Een land van minderheden. Tolerantie: vraagstuk en waagstuk </w:t>
      </w:r>
      <w:r>
        <w:rPr/>
        <w:t xml:space="preserve">(Heerenveen 2008), p. 24. </w:t>
      </w:r>
    </w:p>
  </w:endnote>
  <w:endnote w:id="16">
    <w:p>
      <w:pPr>
        <w:pStyle w:val="Endnote"/>
        <w:rPr/>
      </w:pPr>
      <w:r>
        <w:rPr>
          <w:rStyle w:val="EndnoteCharacters"/>
        </w:rPr>
        <w:endnoteRef/>
      </w:r>
      <w:r>
        <w:rPr/>
        <w:t xml:space="preserve"> </w:t>
      </w:r>
      <w:r>
        <w:rPr/>
        <w:t>A. van de Beek</w:t>
      </w:r>
      <w:r>
        <w:rPr>
          <w:lang w:val="en-GB"/>
        </w:rPr>
        <w:t xml:space="preserve">, ‘Every Foreign Land is Their Native Country, and Every Land of Birth is a Land of Strangers’, in: </w:t>
      </w:r>
      <w:r>
        <w:rPr>
          <w:i/>
          <w:lang w:val="en-GB"/>
        </w:rPr>
        <w:t xml:space="preserve">Journal of Reformed Theology </w:t>
      </w:r>
      <w:r>
        <w:rPr>
          <w:lang w:val="en-GB"/>
        </w:rPr>
        <w:t>1 (2007) nr. 2, p. 178-194.</w:t>
      </w:r>
    </w:p>
  </w:endnote>
  <w:endnote w:id="17">
    <w:p>
      <w:pPr>
        <w:pStyle w:val="Endnote"/>
        <w:rPr/>
      </w:pPr>
      <w:r>
        <w:rPr>
          <w:rStyle w:val="EndnoteCharacters"/>
        </w:rPr>
        <w:endnoteRef/>
      </w:r>
      <w:r>
        <w:rPr/>
        <w:t xml:space="preserve"> </w:t>
      </w:r>
      <w:r>
        <w:rPr/>
        <w:t xml:space="preserve">Gerrit de Kruijf en Henk de Roest, ‘De rol van kerken in het publieke domein’, in </w:t>
      </w:r>
      <w:r>
        <w:rPr>
          <w:i/>
        </w:rPr>
        <w:t xml:space="preserve">Nederlands Theologisch Tijdschrift </w:t>
      </w:r>
      <w:r>
        <w:rPr/>
        <w:t>64 (2010) nr. 2, p. 114.</w:t>
      </w:r>
    </w:p>
  </w:endnote>
  <w:endnote w:id="18">
    <w:p>
      <w:pPr>
        <w:pStyle w:val="Endnote"/>
        <w:rPr/>
      </w:pPr>
      <w:r>
        <w:rPr>
          <w:rStyle w:val="EndnoteCharacters"/>
        </w:rPr>
        <w:endnoteRef/>
      </w:r>
      <w:r>
        <w:rPr/>
        <w:t xml:space="preserve"> </w:t>
      </w:r>
      <w:r>
        <w:rPr/>
        <w:t xml:space="preserve">Sophie van Bijsterveld, ‘De scheiding van kerk en staat: een klassieke norm in een moderne tijd’, in: W.B.H.J. van de Donk, A.P. Jonkers, G.J. Kronjee en R.J.J. Plum (red.), </w:t>
      </w:r>
      <w:r>
        <w:rPr>
          <w:i/>
          <w:iCs/>
        </w:rPr>
        <w:t>Geloven in het publieke domein. Verkenningen van een dubbele transformatie</w:t>
      </w:r>
      <w:r>
        <w:rPr/>
        <w:t xml:space="preserve"> (’s-Gravenhage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stChar">
    <w:name w:val="Voetnoottekst Char"/>
    <w:qFormat/>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ndertitelChar">
    <w:name w:val="Ondertitel Char"/>
    <w:qFormat/>
    <w:rPr>
      <w:rFonts w:ascii="Calibri Light" w:hAnsi="Calibri Light" w:eastAsia="Times New Roman" w:cs="Times New Roman"/>
      <w:sz w:val="24"/>
      <w:szCs w:val="24"/>
    </w:rPr>
  </w:style>
  <w:style w:type="character" w:styleId="Kop1Char">
    <w:name w:val="Kop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Geenafstand1">
    <w:name w:val="Geen afstand1"/>
    <w:qFormat/>
    <w:pPr>
      <w:widowControl/>
      <w:bidi w:val="0"/>
    </w:pPr>
    <w:rPr>
      <w:rFonts w:ascii="Calibri" w:hAnsi="Calibri" w:eastAsia="MS Mincho;ＭＳ 明朝" w:cs="Calibri"/>
      <w:color w:val="auto"/>
      <w:sz w:val="22"/>
      <w:szCs w:val="22"/>
      <w:lang w:val="nl-NL" w:bidi="ar-SA" w:eastAsia="zh-CN"/>
    </w:rPr>
  </w:style>
  <w:style w:type="paragraph" w:styleId="Endnote">
    <w:name w:val="Endnote Text"/>
    <w:basedOn w:val="Normal"/>
    <w:pPr/>
    <w:rPr>
      <w:sz w:val="20"/>
      <w:szCs w:val="20"/>
    </w:rPr>
  </w:style>
  <w:style w:type="paragraph" w:styleId="Normaalweb">
    <w:name w:val="Norma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59:00Z</dcterms:created>
  <dc:creator>Wassenaar</dc:creator>
  <dc:description/>
  <cp:keywords/>
  <dc:language>en-US</dc:language>
  <cp:lastModifiedBy>Microsoft-account</cp:lastModifiedBy>
  <cp:lastPrinted>2024-04-23T13:32:00Z</cp:lastPrinted>
  <dcterms:modified xsi:type="dcterms:W3CDTF">2024-04-25T14:59:00Z</dcterms:modified>
  <cp:revision>2</cp:revision>
  <dc:subject/>
  <dc:title>VROEGE KERK</dc:title>
</cp:coreProperties>
</file>